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516890</wp:posOffset>
            </wp:positionV>
            <wp:extent cx="5761355" cy="156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86385</wp:posOffset>
                </wp:positionV>
                <wp:extent cx="35464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tellv. Vorsitzender / Spielwart F-Juge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ieter Adam, Am Pappelweg 16, 01561 Priestewit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el. 035249 70934, Mail: AdamDieter@gmx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5pt;height:60pt;mso-wrap-distance-left:9.05pt;mso-wrap-distance-right:9.05pt;mso-wrap-distance-top:0pt;mso-wrap-distance-bottom:0pt;margin-top:22.5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tellv. Vorsitzender / Spielwart F-Jugen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ieter Adam, Am Pappelweg 16, 01561 Priestewitz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el. 035249 70934, Mail: AdamDieter@gmx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iestewitz, 04.03.2018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schreibung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irksmeisterschaft Spielbezirk Sachsen-Mitt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mischte F-Jugend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Termin:</w:t>
      </w:r>
      <w:r>
        <w:rPr>
          <w:sz w:val="26"/>
          <w:szCs w:val="26"/>
        </w:rPr>
        <w:t xml:space="preserve"> 28.04.2018         </w:t>
      </w:r>
      <w:r>
        <w:rPr>
          <w:b/>
          <w:sz w:val="26"/>
          <w:szCs w:val="26"/>
        </w:rPr>
        <w:t>Zeit:</w:t>
      </w:r>
      <w:r>
        <w:rPr>
          <w:sz w:val="26"/>
          <w:szCs w:val="26"/>
        </w:rPr>
        <w:t xml:space="preserve"> 10.00 Uhr - 13.00 Uhr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Ort:</w:t>
      </w:r>
      <w:r>
        <w:rPr>
          <w:sz w:val="26"/>
          <w:szCs w:val="26"/>
        </w:rPr>
        <w:t xml:space="preserve"> SH der Grundschule Niederau , Meißner Str. 65, 01689 Niederau (Zufahrt über Oberauer Straße)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Teilnahmeberechtigt:</w:t>
      </w:r>
      <w:r>
        <w:rPr>
          <w:sz w:val="26"/>
          <w:szCs w:val="26"/>
        </w:rPr>
        <w:t xml:space="preserve"> die vier am besten platzierten Mannschaften der Fortgeschrittenen-Staffel der Kreismeisterschaften 2017/18 der SKL Elbe / Röder sowie die jeweils erstplatzierte Mannschaft der Anfängerstaffel Nord und Süd der Kreismeisterschaften 2017/18 der SKL Elbe / Röder , Jahrgang 2009 und jünger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Mannschaftsstärke:</w:t>
      </w:r>
      <w:r>
        <w:rPr>
          <w:sz w:val="26"/>
          <w:szCs w:val="26"/>
        </w:rPr>
        <w:t xml:space="preserve"> max. 10 Spieler/innen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Legitimation:</w:t>
      </w:r>
      <w:r>
        <w:rPr>
          <w:sz w:val="26"/>
          <w:szCs w:val="26"/>
        </w:rPr>
        <w:t xml:space="preserve"> Spielerpässe des HVS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Modus:</w:t>
      </w:r>
      <w:r>
        <w:rPr>
          <w:sz w:val="26"/>
          <w:szCs w:val="26"/>
        </w:rPr>
        <w:t xml:space="preserve"> Vorrunde in zwei Staffeln – Jeder gegen Jeden, anschließend Überkreuzvergleich Platz eins und zwei, danach Platzierungsspiele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sonderheiten: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Jede teilnehmende Mannschaft stellt eine befähigte Sportfreundin /einen befähigten Sportfreund, die / der in der Lage ist, Spiele dieser Altersklasse zu leiten. Für eine Entschädigung sind die Vereine selbst zuständig!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sz w:val="26"/>
          <w:szCs w:val="26"/>
        </w:rPr>
      </w:pPr>
      <w:r>
        <w:rPr>
          <w:sz w:val="26"/>
          <w:szCs w:val="26"/>
        </w:rPr>
        <w:t>Der Erst- und Zweitplatzierte der Bezirksmeisterschaft qualifizieren sich für das 9. Minispielfest des Handball-Verbandes Sachsen am 10.06.18 in Werdau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15.04.18 Meldetermin</w:t>
      </w:r>
      <w:r>
        <w:rPr>
          <w:sz w:val="26"/>
          <w:szCs w:val="26"/>
        </w:rPr>
        <w:t xml:space="preserve"> der an der Bezirksmeisterschaft teilnehmenden Mannschaften durch den F-Jugendverantwortlichen des Spielkreises Elbe / Röder an den Spielleiter F-Jugend der SBL Sa.-Mitte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22.04.18  Meldetermin der an der Bezirksmeisterschaft teilnehmenden Mannschaften (Zu- bzw. Absagen) durch die Vereine:</w:t>
      </w:r>
      <w:r>
        <w:rPr>
          <w:sz w:val="26"/>
          <w:szCs w:val="26"/>
        </w:rPr>
        <w:t xml:space="preserve"> Bei Zusage sind der Meldung der teilnehmenden Mannschaften  die Kontaktdaten (Telefon, Anschrift, Mail) der Mannschaftsverantwortlichen beizufügen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Meldungen an Dieter Adam, Am Pappelweg 16, 01561 Priestewitz, AdamDieter@gmx.de,  per Post oder Mail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b/>
          <w:sz w:val="26"/>
          <w:szCs w:val="26"/>
        </w:rPr>
        <w:t>05.05.18 Meldetermin</w:t>
      </w:r>
      <w:r>
        <w:rPr>
          <w:sz w:val="26"/>
          <w:szCs w:val="26"/>
        </w:rPr>
        <w:t xml:space="preserve"> durch den Spielleiter F-Jugend der SBL Sachsen-Mitte an den Referenten Minihandball des HVS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Staffeleinteil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747"/>
        <w:gridCol w:w="3859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fel 1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fel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nschaft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nscha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Kreismeister FG SKL Elbe/Röd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z 2 FG SKL Elbe/Röd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ismeister Anfänger SKL Elbe/Röder Staffel Nor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eismeister Anfänger SKL Elbe/Röder Staffel Sü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z 4  FG SKL Elbe/Röd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Platz 3 FG SKL Elbe / Röder</w:t>
            </w:r>
          </w:p>
        </w:tc>
      </w:tr>
    </w:tbl>
    <w:p>
      <w:pPr>
        <w:pStyle w:val="Normal"/>
        <w:spacing w:before="0" w:after="120"/>
        <w:rPr/>
      </w:pPr>
      <w:r>
        <w:rPr/>
        <w:t>Spielfolge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i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aru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–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–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–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z 1 Staffel 1 – Platz 2 Staffel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z 2 Staffel 1 – Platz 1 Staffel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tz 3 Staffel 1 – Platz 3 Staffel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rlierer Spiel 7 – Verlierer Spiel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ger Spiel 7 – Sieger Spiel 8</w:t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cs="Calibri"/>
          <w:sz w:val="26"/>
          <w:szCs w:val="26"/>
        </w:rPr>
        <w:t xml:space="preserve">                 </w:t>
      </w:r>
      <w:r>
        <w:rPr>
          <w:sz w:val="26"/>
          <w:szCs w:val="26"/>
        </w:rPr>
        <w:t>gez.: D. Adam   (Spielleiter F-Jugend SBL Sa.-Mitt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18:00Z</dcterms:created>
  <dc:creator>Adam</dc:creator>
  <dc:description/>
  <cp:keywords/>
  <dc:language>en-US</dc:language>
  <cp:lastModifiedBy>Adam Dieter</cp:lastModifiedBy>
  <cp:lastPrinted>2013-04-01T09:54:00Z</cp:lastPrinted>
  <dcterms:modified xsi:type="dcterms:W3CDTF">2018-03-04T15:34:00Z</dcterms:modified>
  <cp:revision>4</cp:revision>
  <dc:subject/>
  <dc:title/>
</cp:coreProperties>
</file>