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  <w:color w:val="FF0000"/>
        </w:rPr>
        <w:t>Stand: 08.05.2010                    ENDST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96"/>
        <w:gridCol w:w="1082"/>
        <w:gridCol w:w="2180"/>
        <w:gridCol w:w="640"/>
        <w:gridCol w:w="606"/>
        <w:gridCol w:w="682"/>
        <w:gridCol w:w="629"/>
        <w:gridCol w:w="738"/>
        <w:gridCol w:w="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l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i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7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itt ohne7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 Oberlichtenau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so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 Hoyerswer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0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9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is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om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 Hoyerswer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8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7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wr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ok Königsbrü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kt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H Kamenz I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man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f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HV Hoyerswerda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r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 Hoyerswer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7,5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,3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man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Steina 18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tzschman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-Uw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HV Hoyerswerda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eberger SV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eberger SV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ährman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eberger SV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eberger SV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G Bretnig/Hausw.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t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 Oberlichtenau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man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Steina 18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ckman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ok Königsbrü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ch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Lok Königsbrü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G Bretnig-Hausw.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6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mid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H Kamenz I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a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hel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eberger SV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 Hoyerswer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t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H Kamenz I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aa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n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 Steina 18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3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>3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n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Steina 18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b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eberger SV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p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H Kamenz I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äbl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 Hoyerswer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,3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n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eberger SV 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ri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 Oberlichtenau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Rot = Höchstwert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15:00Z</dcterms:created>
  <dc:creator> UK</dc:creator>
  <dc:description/>
  <dc:language>en-US</dc:language>
  <cp:lastModifiedBy> UK</cp:lastModifiedBy>
  <dcterms:modified xsi:type="dcterms:W3CDTF">2010-05-11T12:02:00Z</dcterms:modified>
  <cp:revision>29</cp:revision>
  <dc:subject/>
  <dc:title>                                                         Stand: 02</dc:title>
</cp:coreProperties>
</file>