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stlausitzklasse Männer                                 Fair-Play-Wertung 2009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</w:t>
      </w:r>
      <w:r>
        <w:rPr>
          <w:b/>
          <w:color w:val="FF0000"/>
          <w:sz w:val="28"/>
        </w:rPr>
        <w:t>ENDSTAND HALLENSAISON 2009/2010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9"/>
        <w:gridCol w:w="513"/>
        <w:gridCol w:w="513"/>
        <w:gridCol w:w="456"/>
        <w:gridCol w:w="399"/>
        <w:gridCol w:w="399"/>
        <w:gridCol w:w="399"/>
        <w:gridCol w:w="399"/>
        <w:gridCol w:w="342"/>
        <w:gridCol w:w="399"/>
        <w:gridCol w:w="399"/>
        <w:gridCol w:w="8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 1999 Bischofswerda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H Kamenz 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G Bretnig-Hauswalde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 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SV 1923 Pulsnitz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SW Sohland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 1865 Ohorn 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Oberlichtenau 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GW Elst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ir-play-Wertung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2-Minuten Strafe Spieler                       2 Punkte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  Disqualifikation Spieler                         5 Punkte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  Ausschluß Spieler                                10 Punkte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 Verwarnung Bank                                   4 Punkte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  2-Minuten Strafe Bank                           5 Punkte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  Disqualifikation Bank                           12 Punkte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 Verlängerung der Sperre                       15 Punkte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  selbstverschuldetes Nichtantreten        30 Punkte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  verschuldeter Spielabbruch                  50 Punkte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 Disqualifikation mit SR Beleidigung   15 Punkte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01:00Z</dcterms:created>
  <dc:creator> UK</dc:creator>
  <dc:description/>
  <dc:language>en-US</dc:language>
  <cp:lastModifiedBy> UK</cp:lastModifiedBy>
  <dcterms:modified xsi:type="dcterms:W3CDTF">2010-04-26T15:22:00Z</dcterms:modified>
  <cp:revision>23</cp:revision>
  <dc:subject/>
  <dc:title>Westlausitzliga Männer                                     Fair-Play-Wertung 2009/2010</dc:title>
</cp:coreProperties>
</file>