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60"/>
        <w:gridCol w:w="1660"/>
        <w:gridCol w:w="1200"/>
        <w:gridCol w:w="274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z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Lock Schleif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man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th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nit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hennersdorfer SV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he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a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Lock Schleif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h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s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s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h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li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Lock Schleif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unig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l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hennersdorfer SV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b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s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ard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ric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s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k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W Bad Muskau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n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set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C Bernstad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man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z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bn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hennersdorfer SV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eina 188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k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hennersdorfer SV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ch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hennersdorfer SV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b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sky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ge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iederodw.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Eib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108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1:00Z</dcterms:created>
  <dc:creator> </dc:creator>
  <dc:description/>
  <dc:language>en-US</dc:language>
  <cp:lastModifiedBy> </cp:lastModifiedBy>
  <dcterms:modified xsi:type="dcterms:W3CDTF">2009-11-18T18:21:00Z</dcterms:modified>
  <cp:revision>2</cp:revision>
  <dc:subject/>
  <dc:title>Platz</dc:title>
</cp:coreProperties>
</file>