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60"/>
        <w:gridCol w:w="1660"/>
        <w:gridCol w:w="1200"/>
        <w:gridCol w:w="274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chn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ch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Zitt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sch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Grün Weiß Elstr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j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1999 Bischofswerda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Koweg Görl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a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SV Neugersd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hman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Schwarz-Weiß Sohlan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rik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Koweg Görl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t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Stahl Rietsche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of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Koweg Görl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pel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ng 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a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 Kamenz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i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bee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Schwarz-Weiß Sohlan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Stahl Rietsche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SV Neugersd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s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Koweg Görl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 Kamenz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lei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1999 Bischofswerda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Schwarz-Weiß Sohlan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lei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1999 Bischofswerda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SV Neugersd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gre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ämmi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Koweg Görl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äf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Grün Weiß Elstr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yc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Zitt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ke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Grün Weiß Elstr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endorf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Grün Weiß Elstr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tze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Zitt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 Kamenz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Stahl Rietsche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li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1999 Bischofswerda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Zitt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p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Stahl Rietsche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sch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Stahl Rietsche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ßn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SV Neugersd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SV Neugersd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Grün Weiß Elstr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ü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 1923 Pulsnitz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an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SV Neugersd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ß-Fenz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Zitt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bn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Zitt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isc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Schwarz-Weiß Sohlan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Schwarz-Weiß Sohlan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 Kamenz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1999 Bischofswerda I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i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H Kamen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108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2:00Z</dcterms:created>
  <dc:creator> </dc:creator>
  <dc:description/>
  <dc:language>en-US</dc:language>
  <cp:lastModifiedBy> </cp:lastModifiedBy>
  <dcterms:modified xsi:type="dcterms:W3CDTF">2009-11-18T16:01:00Z</dcterms:modified>
  <cp:revision>2</cp:revision>
  <dc:subject/>
  <dc:title>Platz</dc:title>
</cp:coreProperties>
</file>