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änner Klasse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f die Relegationsränge um den Aufstieg nahmen der HSC Leipzig III (30 : 2 Punkte) und die SC DHfK  III (28 : 4) 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ere ernsthafte Konkurrenten gab es n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Mittelfeld war sehr ausgeglic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Tabellenende zieren die SG THL Motor-West (6 : 26 Punkte) und der LSV Südwest (5 : 27). Diese beiden Teams fielen doch leistungsmäßig 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schützenkönig wurde mit 129 Treffern Robert Heistermann vom SV Regis-Breit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anschließenden Relegationsspiele um den Aufstieg in die Männerliga brachten folgende Ergebniss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de Staffel-Erste setzten sich in Überkreuzvergleich mit den Staffelzweiten durch. Jeweils zwei Siege im Hin- und Rückspiel zeugen von der Dominanz der „Ersten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ückwunsch an die Aufsteiger LRC Mittelsachsen II und dem HSC Leipzig II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 Mannschaften eine gute Vorbereitung auf die Saison 2009/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us Nicklis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ännerspielw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52:00Z</dcterms:created>
  <dc:creator>preinstalled</dc:creator>
  <dc:description/>
  <dc:language>en-US</dc:language>
  <cp:lastModifiedBy>preinstalled</cp:lastModifiedBy>
  <dcterms:modified xsi:type="dcterms:W3CDTF">2009-05-27T18:52:00Z</dcterms:modified>
  <cp:revision>1</cp:revision>
  <dc:subject/>
  <dc:title>Männer Klasse 2</dc:title>
</cp:coreProperties>
</file>