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änner Klasse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n Teams wetteiferten um Sieg und Punk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Beste kristallisierten sich der LRC Mittelsachsen (26 : 6 Punkte) und Lok Wurzen (25 : 7 Punkte) her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knappem Rückstand folgten Victoria Naunhof (24 : 8) und der VfB Torgau (22 : 10), eine äußerst knappe Entscheidung al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Tabellenende die SG Hartha/Leisnig II ( 4: 28 Punkte) und die SG Borna II (5 : 27 Punk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negativer Aspekt, dass drei Spiele wegen Nichtantreten (Hartha/Leisnig II – 2mal) und (Borna II – 1mal) ausfallen mus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e Nicolaus – VfB Torgau – holte sich mit 132 Toren die Schützenkr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laus Nicklich</w:t>
      </w:r>
    </w:p>
    <w:p>
      <w:pPr>
        <w:pStyle w:val="Normal"/>
        <w:rPr>
          <w:sz w:val="28"/>
        </w:rPr>
      </w:pPr>
      <w:r>
        <w:rPr>
          <w:sz w:val="28"/>
        </w:rPr>
        <w:t>Männerspielwa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51:00Z</dcterms:created>
  <dc:creator>preinstalled</dc:creator>
  <dc:description/>
  <dc:language>en-US</dc:language>
  <cp:lastModifiedBy>preinstalled</cp:lastModifiedBy>
  <dcterms:modified xsi:type="dcterms:W3CDTF">2009-05-27T18:53:00Z</dcterms:modified>
  <cp:revision>2</cp:revision>
  <dc:subject/>
  <dc:title>Männer Klasse 1</dc:title>
</cp:coreProperties>
</file>