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wertung Spieljahr 2008/2009 mJ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ür die Saison 2008/2009 hatten insgesamt 8 Mannschaften gemeldet. Lange Zeit war es ein Dreikampf zwischen des BSC Victoria Naunhof, der SG Motor Gohlis Nord und der SG Hartha/Leisnig, die in dieser Reihenfolge auch die Plätze 1 - 3 belegten. Die Entscheidung um den Meister- und Vizemeistertitel fiel am Ende denkbar knapp aus, wobei die direkten Vergleiche zwischen dem BSC Victoria Naunhof und der SG Motor Gohlis Nord den Ausschlag gaben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ndstand</w:t>
      </w:r>
    </w:p>
    <w:p>
      <w:pPr>
        <w:pStyle w:val="Normal"/>
        <w:jc w:val="both"/>
        <w:rPr/>
      </w:pPr>
      <w:r>
        <w:rPr/>
        <w:t xml:space="preserve">1. BSC Victoria Naunhof             23:5  Punkte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lang w:val="en-GB"/>
        </w:rPr>
      </w:pPr>
      <w:r>
        <w:rPr>
          <w:lang w:val="en-GB"/>
        </w:rPr>
        <w:t xml:space="preserve">2. SG Motor Gohlis Nord             23:5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3. SG Hartha/Leisnig                    20:8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Die Spitzengruppe  wurde vom VfL Waldheim vervollständigt (4. Platz)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Die übrigen Mannschaften hatten mit der Medaillenvergabe nichts zu tun und belegten in der Reihenfolge  HSV Mölkau, TSV Markkleeberg, HSG Rückmarsdorf und SG Borna 09 die Plätze 4 – 8. Leider konnten die Bornaer  keinen einzigen Punkt erringen. Sie hatten allerdings die mit Abstand jüngste und somit wohl unerfahrenste Mannschaft.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hltuend war die große Fairness in den Spielen. So mussten nur 3 direkte Disqualifikationen ausgesprochen werden, davon allerdings eine wegen Schiedsrichterbeleidigung. Das Verhalten der Bank entsprach nicht immer der Vorbildwirkung (4 Verwarnungen, 2 x 2-Minutenstrafen). </w:t>
      </w:r>
    </w:p>
    <w:p>
      <w:pPr>
        <w:pStyle w:val="Normal"/>
        <w:jc w:val="both"/>
        <w:rPr/>
      </w:pPr>
      <w:r>
        <w:rPr/>
        <w:t>In der Torschützenwertung lag am Ende der Spieler Maximilian Böhme vom BSC Victoria Naunhof vorn. Er erzielte 126 Treffer und verwies David Lindner (SG Hartha/Leisnig / 121 Tore) und Tommy Schurzmann (VfL Waldheim54 / 105 Tore) auf die Plätze.</w:t>
      </w:r>
    </w:p>
    <w:p>
      <w:pPr>
        <w:pStyle w:val="Normal"/>
        <w:jc w:val="both"/>
        <w:rPr/>
      </w:pPr>
      <w:r>
        <w:rPr/>
        <w:t>Die meisten Tore fielen in der Begegnung Naunhof gegen Borna mit 66 Treffern, was auch mit 51:15 der höchste Sieg war.</w:t>
      </w:r>
    </w:p>
    <w:p>
      <w:pPr>
        <w:pStyle w:val="Normal"/>
        <w:jc w:val="both"/>
        <w:rPr/>
      </w:pPr>
      <w:r>
        <w:rPr/>
        <w:t>Bis auf zwei Spiele konnten alle ordnungsgemäß durchgeführt werden. Die Zusendung der Protokolle klappte reibungslos. Allen Verantwortlichen dafür meinen Dank.</w:t>
      </w:r>
    </w:p>
    <w:p>
      <w:pPr>
        <w:pStyle w:val="Normal"/>
        <w:jc w:val="both"/>
        <w:rPr/>
      </w:pPr>
      <w:r>
        <w:rPr/>
        <w:t>Ich wünsche allen Spielern, Verantwortlichen und Eltern für die bevorstehende Spielpause und Ferien alles Gute und in der neuen Saison 2009/2010 viel Erfolg in der jeweiligen Spiel- und Altersklasse sowie den Mannschaften BSC Victoria Naunhof und VfL Waldheim viel Erfolg im Pokal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Uwe Wygoda (Staffelleiter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03:00Z</dcterms:created>
  <dc:creator>Simone Wygoda</dc:creator>
  <dc:description/>
  <dc:language>en-US</dc:language>
  <cp:lastModifiedBy>preinstalled</cp:lastModifiedBy>
  <dcterms:modified xsi:type="dcterms:W3CDTF">2009-05-04T18:03:00Z</dcterms:modified>
  <cp:revision>2</cp:revision>
  <dc:subject/>
  <dc:title>Auswertung Spieljahr 2008/2009 mJB</dc:title>
</cp:coreProperties>
</file>