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itzsch, 2009-05-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rschützenliste ML nach dem 22. Spieltag 2008 / 09  (Abschluss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  <w:tab/>
        <w:t>Daniel Lampe</w:t>
        <w:tab/>
        <w:tab/>
        <w:t xml:space="preserve"> TuS Mockau</w:t>
        <w:tab/>
        <w:tab/>
        <w:tab/>
        <w:t>263 / 9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.</w:t>
        <w:tab/>
        <w:t>Norman Jankowsky</w:t>
        <w:tab/>
        <w:t xml:space="preserve"> HV </w:t>
      </w:r>
      <w:r>
        <w:rPr>
          <w:rFonts w:cs="Symbol" w:ascii="Symbol" w:hAnsi="Symbol"/>
          <w:b/>
          <w:sz w:val="32"/>
          <w:szCs w:val="32"/>
        </w:rPr>
        <w:t></w:t>
      </w:r>
      <w:r>
        <w:rPr>
          <w:b/>
          <w:bCs/>
          <w:sz w:val="32"/>
          <w:szCs w:val="32"/>
        </w:rPr>
        <w:t>öhlen</w:t>
        <w:tab/>
        <w:t xml:space="preserve">                  154 / 3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  <w:tab/>
        <w:t>Andy Birnbaum</w:t>
        <w:tab/>
        <w:t xml:space="preserve"> VfB Eilenburg</w:t>
        <w:tab/>
        <w:tab/>
        <w:t xml:space="preserve">         144 / 4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  <w:tab/>
        <w:t>Stefan Berger</w:t>
        <w:tab/>
        <w:tab/>
        <w:t xml:space="preserve"> Concordia Delitzsch</w:t>
        <w:tab/>
        <w:t>144 / 5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</w:t>
        <w:tab/>
        <w:t>Christian Müller</w:t>
        <w:tab/>
        <w:t>HV Glesien</w:t>
        <w:tab/>
        <w:tab/>
        <w:t xml:space="preserve">         129 / 6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</w:t>
        <w:tab/>
        <w:t>Thomas Weise</w:t>
        <w:tab/>
        <w:tab/>
        <w:t>Turbine Leipzig</w:t>
        <w:tab/>
        <w:tab/>
        <w:t>105 / 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 .</w:t>
        <w:tab/>
        <w:t>Christian Heller</w:t>
        <w:tab/>
        <w:t>HSV Mölkau</w:t>
        <w:tab/>
        <w:tab/>
        <w:tab/>
        <w:t>103 / 3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</w:t>
        <w:tab/>
        <w:t>Tino Wagner</w:t>
        <w:tab/>
        <w:tab/>
        <w:t>HV Böhlen</w:t>
        <w:tab/>
        <w:tab/>
        <w:tab/>
        <w:t xml:space="preserve"> 10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</w:t>
        <w:tab/>
        <w:t>Karl Hälsig</w:t>
        <w:tab/>
        <w:tab/>
        <w:t xml:space="preserve"> HSG Neudorf/Döbeln</w:t>
        <w:tab/>
        <w:t xml:space="preserve"> 101 / 1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 </w:t>
        <w:tab/>
        <w:t>Tim Standfuß</w:t>
        <w:tab/>
        <w:tab/>
        <w:t>HV Böhlen</w:t>
        <w:tab/>
        <w:tab/>
        <w:tab/>
        <w:t xml:space="preserve">   98 / 2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.</w:t>
        <w:tab/>
        <w:t>Lars Flegel</w:t>
        <w:tab/>
        <w:tab/>
        <w:t>HV Glesien</w:t>
        <w:tab/>
        <w:tab/>
        <w:tab/>
        <w:t xml:space="preserve">   97 /  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.</w:t>
        <w:tab/>
        <w:t>Thomas Stowasser</w:t>
        <w:tab/>
        <w:t>HV Glesien</w:t>
        <w:tab/>
        <w:tab/>
        <w:tab/>
        <w:t xml:space="preserve">   97 /  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. </w:t>
        <w:tab/>
        <w:t>Holger Kuhfs</w:t>
        <w:tab/>
        <w:tab/>
        <w:t>SG Borna 09</w:t>
        <w:tab/>
        <w:tab/>
        <w:tab/>
        <w:t xml:space="preserve">   97 /  2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aus Nicklisc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ännerspielwar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</w:t>
        <w:tab/>
        <w:t xml:space="preserve">  </w:t>
        <w:tab/>
        <w:tab/>
      </w:r>
      <w:r>
        <w:rPr>
          <w:b/>
          <w:sz w:val="32"/>
          <w:szCs w:val="32"/>
        </w:rPr>
        <w:t xml:space="preserve"> 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12:00Z</dcterms:created>
  <dc:creator>Mutti Gisela</dc:creator>
  <dc:description/>
  <cp:keywords/>
  <dc:language>en-US</dc:language>
  <cp:lastModifiedBy>Mutti Gisela</cp:lastModifiedBy>
  <dcterms:modified xsi:type="dcterms:W3CDTF">2009-05-06T16:12:00Z</dcterms:modified>
  <cp:revision>2</cp:revision>
  <dc:subject/>
  <dc:title>2008-12-10</dc:title>
</cp:coreProperties>
</file>